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NOT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bruary 11, 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nvocation – Jason Gr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</w:t>
        <w:tab/>
        <w:t xml:space="preserve">    Pledge to the American Flag – Bob Kubin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Pledge to the Texas Flag – Stuart O’Conner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SAR Affirmation – Gary Lovell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Greet members and gues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Introduce Pat Thibodeau who will present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Bronco, Blister, and Bea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pproval of January meeting minu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Treasurer Report – Will Per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olor Guard Report – Bob Kub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egistrar Report – David Powe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Birthdays – Howard Mims III, Stuart O’Conner, Gary Snowden, Thomas G Wilson Jr and James R Love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o door prize – Bob Vickers will bring next mon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AR Closing – Stuart O’Conn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enediction – Jason Gr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eclaration of 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47:00Z</dcterms:created>
  <dc:creator>Michael</dc:creator>
  <dc:description/>
  <dc:language>en-US</dc:language>
  <cp:lastModifiedBy>Randall Van Heyst</cp:lastModifiedBy>
  <cp:lastPrinted>2021-02-11T15:49:00Z</cp:lastPrinted>
  <dcterms:modified xsi:type="dcterms:W3CDTF">2021-03-12T10:47:00Z</dcterms:modified>
  <cp:revision>2</cp:revision>
  <dc:subject/>
  <dc:title>MEETING NOTES</dc:title>
</cp:coreProperties>
</file>